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 по экспериментальной и инновационной деятельности за 2004/2005 уч.г.  ГОУ СОШ № 1997  ЮОУ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экспериментальной(ых) площадки(ок) по теме(ам):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Экологическое образование в столичном мегаполисе: содержание регионального компонен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количественные данные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49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(воспитателей, медицинских работников и т.д.) в эксперимен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эксперимента в процентах от общего количества  членов педагогического коллекти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Краткая характеристика направлений экспериментальной деятельности в школе (отметить «+» что разрабатывается в эксперименте)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075"/>
        <w:gridCol w:w="1530"/>
        <w:gridCol w:w="1512"/>
        <w:gridCol w:w="154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езультативности экспериментальной деятельности по параметр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е инновационн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модел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личностного развития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уровня обученност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Управление образовательным процесс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Формы организации образовательного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школь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стетическ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кологическ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Этнокультур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кономическое и правовое образов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ополнитель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овременные информационные технолог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едагогические технолог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Деятельностное содержание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Воспитание и социализац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Образование и здоровь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филь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уманитар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Психологическая поддержка образовательного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Качество образов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ая характеристика направлений инновационной деятельности в шк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  <w:gridCol w:w="1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ннов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нов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и условия организации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и повышение уровня обучен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Данные по связям образовательного учреждения  в рамках эксперим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89"/>
        <w:gridCol w:w="1760"/>
        <w:gridCol w:w="280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с научно-исследовательскими институтами, РАН, РАО и т.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 с территориальными органами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 с Вуз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учреждениями повышения квалификации (школа как базовая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С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, базова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СЮН, «Общественные эколог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Включённость в выполнение российских образовательны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граммы (окружной, городской, федера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, в рамках которой ведётся эксперим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, феде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ость природы», - эколого-образовательная программ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опыта по темам эксперим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48"/>
        <w:gridCol w:w="2095"/>
        <w:gridCol w:w="209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(что представлялось?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уровень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(печатные тезисы, диплом и т.д.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семинарах, круглых стол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 МГСЮН, докл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исы, диплом, 14 лауреатов включены в сборник союза писателей России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выставке «Московское образовани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ругих выставках и конференциях (указать каких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стиваль литературного творчества «Подсолнушек» (Всероссийский) участник – поэтический клуб «Вдохнов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Юные таланты Московии» - альманах «Вдохновение» направление «Экология» - альманах «Поэзия родной природы» 10 лауреатов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ференция, региональный кон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Данные по профессиональному росту участников эксперимента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92"/>
        <w:gridCol w:w="3131"/>
        <w:gridCol w:w="22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эксперимента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истемы ПК (окружной, МИОО и т.д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курсов, итог (свидетельство, зач. книжка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а Людмил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КРО 2000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 методические основы школьного курса математики, методика изучения трудных тем программ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Гал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КРО 2000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 Евгени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 2004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ПКРО 2001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методика преподавание литературы в 11 класс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нко Людми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КРО 1999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еподавания курсов истории и обществознания в основной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час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ина Людми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ПКРО 2000г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цессом формирования базовым уровнем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часов, свидетельство 7/38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 Каринэ Генрих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У 2001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ладших школьников средствами учебного предм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, удостоверение 10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Наталья Дмитри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КРО 2000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о организации и руководству школьной библиотек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часссов, свидетельство 311/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Дилором Гулям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КРО 2001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анизация и особенности УВП в системе ГП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Марина Вита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 200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педагогических и социальных наук 2003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и крае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-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00001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нкова Ольга Ильинич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обучение в 2004-2005 уч.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Владимир Дмитри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КРО 2000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енкова Юли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 на обучение 2004-2005 уч.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ина Любовь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О 2004-2005 уч. г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образовательного процесса в начальной школ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а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Светла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ПКРО 1999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направлений деятельности в 2004/2005г и основных результатов (не более 1 ст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основных разрабо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эксперимент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аннотация  разрабо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содержания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ич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Публикации по темам, связанным с экспериментом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36"/>
        <w:gridCol w:w="2155"/>
        <w:gridCol w:w="2440"/>
        <w:gridCol w:w="69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ФИО, долж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ые данные (издательство, журнал, газета),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р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дость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етоды руководства творческой познавательной деятельностью воспитанников в центре «Радость природы»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стерство образования Чувашской Республики ЧГПУ им. И.Я.Яковлева, 2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урнал «Народное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ник «Проблема управления воспитательными пространствам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Марина Вита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ГОУ    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Обеспечение эффективности управления Школой- новострой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7 г. Моск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правление воспитательной системой школ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стерство образования Чувашской Республики ЧГПУ им. И.Я.Яковлева, 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инистерство образования Чувашской Республики ЧГПУ им. И.Я.Яковлева, 200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ник «Проблема управления воспитательными пространств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Системное понимание педагогической действительности: история, теория, практика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Наталья Дмитриевна, заведующая библиотек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я» рубрика «Диалог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людей, или общество, в котором мы живем» рубрика «Диалог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з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вопроса» рубрика «Диалог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 нашего современника на пороге 21 века» рубрика «Диалог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ая жизнь?» рубрика «Диалог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вучит гордо!» рубрика «Диалог поколен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для детей» рубрика «Библиотеки школ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 школе» рубрика «Вот это новость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библиотекарей» рубрика «Учительский клу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/200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/200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/200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4/200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4/200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4/200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/200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1\200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журнал «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/20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на следующий 2005/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9:00Z</dcterms:created>
  <dc:creator>user</dc:creator>
  <dc:description/>
  <dc:language>en-US</dc:language>
  <cp:lastModifiedBy>60</cp:lastModifiedBy>
  <cp:lastPrinted>2005-02-24T13:24:00Z</cp:lastPrinted>
  <dcterms:modified xsi:type="dcterms:W3CDTF">2005-04-29T08:09:00Z</dcterms:modified>
  <cp:revision>2</cp:revision>
  <dc:subject/>
  <dc:title>Южны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2370789</vt:r8>
  </property>
  <property fmtid="{D5CDD505-2E9C-101B-9397-08002B2CF9AE}" pid="3" name="_AuthorEmail">
    <vt:lpwstr>Voronina@sinergi.ru</vt:lpwstr>
  </property>
  <property fmtid="{D5CDD505-2E9C-101B-9397-08002B2CF9AE}" pid="4" name="_AuthorEmailDisplayName">
    <vt:lpwstr>Воронина Елена Владимировна</vt:lpwstr>
  </property>
  <property fmtid="{D5CDD505-2E9C-101B-9397-08002B2CF9AE}" pid="5" name="_EmailSubject">
    <vt:lpwstr>отчёт по эксперименту</vt:lpwstr>
  </property>
</Properties>
</file>